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.01.2019   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6.01.2019   2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6.01.2019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6.01.2019 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00" w:after="100"/>
        <w:ind w:right="4819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закреплении территорий за муниципальными образовательными организациями   Аликовского  района   Чувашской  Республики  </w:t>
      </w:r>
    </w:p>
    <w:p>
      <w:pPr>
        <w:pStyle w:val="Style22"/>
        <w:spacing w:before="100" w:after="10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100" w:after="100"/>
        <w:ind w:firstLine="709"/>
        <w:contextualSpacing/>
        <w:jc w:val="both"/>
        <w:rPr/>
      </w:pPr>
      <w:r>
        <w:rPr>
          <w:sz w:val="26"/>
          <w:szCs w:val="26"/>
        </w:rPr>
        <w:t>В целях соблюдения конституционных прав граждан на получение общедоступного и бесплатного общего образования, обеспечение территориальной доступности образовательных организаций Аликовского района, в соответствии с  Федеральным законом  от 29   декабря 2012 года № 273-ФЗ «Об образовании в Российской Федерации», приказами Министерства образования и науки Российской Федерации</w:t>
      </w:r>
      <w:r>
        <w:rPr/>
        <w:t xml:space="preserve"> </w:t>
      </w:r>
      <w:r>
        <w:rPr>
          <w:sz w:val="26"/>
          <w:szCs w:val="26"/>
        </w:rPr>
        <w:t xml:space="preserve">от 08.04.2014 N 293 «Об утверждении Порядка приема на обучение по образовательным программам дошкольного образования», от 22.01.2014 г. № 32 «Об утверждении Порядка приема граждан на обучение по  образовательным программам начального общего, основного общего, среднего общего образования» администрация  Аликовского  района Чувашской Республики п о с т а н о в л я е т:    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Закрепить на 2019-2020 учебный год территории Аликовского района Чувашской Республики за муниципальными  общеобразовательными организациями для обеспечения приема в указанные общеобразовательные организации граждан, проживающих на данной территории и имеющих право на получение доступного бесплатного начального общего, основного общего, среднего общего образования согласно приложению №1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Закрепить на 2019-2020 учебный год территории Аликовского района Чувашской Республики за муниципальными  дошкольными образовательными организациями для обеспечения приема в указанные образовательные организации граждан, проживающих на данной территории и имеющих право на получение доступного бесплатного дошкольного образования согласно приложению №2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Руководителям муниципальных образовательных организаций организовать прием граждан на 2019-2020 учебный год с учетом закрепленных территорий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заместителя главы по социальным вопросам – начальника отдел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 Павлова П.П. 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подлежит официальному опубликованию.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ликовского района                                                                                       А.Н. Куликов </w:t>
      </w:r>
    </w:p>
    <w:p>
      <w:pPr>
        <w:pStyle w:val="Heading6"/>
        <w:spacing w:before="0" w:after="0"/>
        <w:jc w:val="righ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от 16.01.2019 г.  №2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"/>
        <w:gridCol w:w="2273"/>
        <w:gridCol w:w="2259"/>
        <w:gridCol w:w="2349"/>
        <w:gridCol w:w="2235"/>
      </w:tblGrid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начального общего образования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основного общего образова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среднего общего образования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Аликовская СОШ 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Яковлева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званкино, д.Илгышево,  д.Тимирзькасы, д.Ойкасы, д.Яжуткин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, д.Изванкино, д.Илгышево, д.Тимирзькасы, д.Ойкасы, д.Яжуткино, 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д.Азамат, д.Видесючь, д.Янгорас, д.Урмаево, д.Синерь, д.Тогачь, пос.Дубовский, д.Иштеки, д.Пизеры, д.Смородино, д.Хирлеппоси, д.Торпкасы, д.Шлан, д.Кораккасы, д.Ярушкино, д.Ефремкасы, д.Качалово, д.Коракши, с.Юманлыхи, д.Изванкино, д.Илгышево, д.Тимирзькасы, д.Вотланы, д.Ойкасы, д.Яжуткино,  д.Вурманкасы,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е Татмыши, д.Верхние Татмыши, д.Верхние Куганары, д.Нижние Куганары, д.Верхние Карачуры, д.Нижние Карачуры, с.Тенеево, д.Эренары, д.Задние Хирлепы, д.Кармалы, д.Передние Хирлеп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Большевыльская   СОШ им.братьев Семеновых»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, с.Раскильдино, д.Большие Токташи, д.Шундряши, д.Тури-Выла, д.Малые Токташ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Большеямашевская С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ие Атмен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ие Атмен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ие Атмен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Раскильдинская С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Шундряши, д.Тури-Выла, д.Малые Токташ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Шундряши, д.Тури-Выла, д.Малые Токташ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Шундряши, д.Тури-Выла, д.Малые Токташи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утовская СОШ  им. Б.С. Маркова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, 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-Сорминская С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«Шумшевашская С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Яндобинская С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касы, с.Русская Сорма, д.Тушкасы, с.Асакас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касы, с.Русская Сорма, д.Тушкасы, с.Асакас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доба, д.Кивкасы, д.Анаткасы, д.Ягунькино, с.Пизенеры,  д.Сатлайкино, д.Чиршкасы, д.Челкасы, д.Самушкино, д.Синькасы, с.Русская Сорма, д.Тушкасы, с.Асакасы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Вотланская ООШ»    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арачуринская О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лик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6.01.2019г.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за образователь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района по предоставлению общедоступного и бесплат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го образования на 2019-2020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69"/>
        <w:gridCol w:w="515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«Аликовский детский сад №1 «Çăлкуç»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ликово, д.Синерь, пос.Дубовский, д Урмаево, д.Янгорас, д.Иштеки, д.Смородино, д.Илгышево, д.Изванкино, д.Ойкасы, д.Тимирзькасы, д.Яжуткин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Коракши, д.Ефремкасы, д.Качалово, с.Юманлых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Аликовский детский сад №2 «Хевел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д.Азамат, д.Видесючь, д.Хирлеппоси, д.Торопкасы, д.Пизеры, д.Кораккасы, д.Тогачь, д.Ярушкино, д.Илгышево, д.Изванкино, д.Ойкасы, д.Тимирзькасы, д.Яжутки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утовский детский сад №3 «Колосок»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Ильянкино, д.Малые Туваны, д.Павлушкино, д.Ходяково, д.Хоравары, д.Шерашево, д.Шлан, с.Шумшеваши, д.Элекейкино, д.Прошкино, д.Новая, д.Шафранчик, д.Сормпось-Шумшеваши, д.Ишпарайкино,  д.Олух-Шумшеваши, д.Пизенеры, д.Кораккасы, д.Нагорна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 - дошкольная групп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Алгукасы, д.Анаткасы, д.Орбаши, д.Пизипово,  с.Крымзарайкино, д.Лобашкино, д.Сормвары, д.Сормпось-Мочей, д.Хорнзор, д.Шоркасы, д.Чердаки, д.Ягунькино, с.Усть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вская ООШ»- дошкольная групп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Задние Хирлепы, д.Кармалы, д.Передние Хирлепы, д.Эренар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- дошкольная групп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ие Татмыши, д.Тушкасы, д.Анаткасы, д.Кивкасы, д.Пизенеры, с.Русская Сорма, д.Самушкино, д.Сатлайкино, д.Синькасы, д.Чиршкасы, д.Челкасы, д.Ягунькино, с.Яндоб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чуринская ООШ»- дошкольная групп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ерхние Куганары, д.Нижние Куганары, д.Верхние Карачуры, д.Нижние  Карачуры, с.Асакасы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Яндобинская СОШ»- группа  кратковременного  пребы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ушкасы, д.Анаткасы, д.Кивкасы, д.Пизенеры, с.Русская Сорма, д.Самушкино, д.Сатлайкино, д.Синькасы, д.Чиршкасы, д.Челкасы, с.Яндоба, д.Ягунькино,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Чувашско-Сорминская  СОШ»- дошкольная групп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Мартынкино, д.Кагаси, д.Большие Шиуши, д.Нижние Шиуши, д.Яныши, д.Шоркасы, д.Верхние Елыши, д.Нижние Елыши, выселок Антоновка, д.Энехметь, д.Шапкин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«Большеямашевская  СОШ»- дошкольная групп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выселок Атмень, д. Выла-Базар, д. 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е Атмени, 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Раскильдинская  СОШ» - дошкольная группа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Малые Токташи, д.Тури-Выла, д.Шундряши, с.Большая Выла, д.Выла, д.Сирик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6:00Z</dcterms:created>
  <dc:creator>марина</dc:creator>
  <dc:description/>
  <cp:keywords/>
  <dc:language>en-US</dc:language>
  <cp:lastModifiedBy>21</cp:lastModifiedBy>
  <cp:lastPrinted>2019-01-18T10:20:00Z</cp:lastPrinted>
  <dcterms:modified xsi:type="dcterms:W3CDTF">2019-01-18T07:20:00Z</dcterms:modified>
  <cp:revision>4</cp:revision>
  <dc:subject/>
  <dc:title>3                                                                         </dc:title>
</cp:coreProperties>
</file>